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/>
          </w:tcPr>
          <w:p>
            <w:pPr>
              <w:pStyle w:val="2"/>
              <w:rPr/>
            </w:pPr>
            <w:r>
              <w:rPr/>
              <w:t>уКАжИТЕ СВОЙ АДРЕС И бЛИжАЙШУю СТАНЦИю МЕТРО</w:t>
            </w:r>
          </w:p>
        </w:tc>
      </w:tr>
      <w:tr>
        <w:trPr/>
        <w:tc>
          <w:tcPr>
            <w:tcW w:w="8637" w:type="dxa"/>
            <w:tcBorders/>
            <w:tcMar>
              <w:bottom w:w="288" w:type="dxa"/>
            </w:tcMar>
          </w:tcPr>
          <w:p>
            <w:pPr>
              <w:pStyle w:val="1"/>
              <w:rPr/>
            </w:pPr>
            <w:r>
              <w:rPr/>
              <w:t xml:space="preserve">Телефо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• Электронная почта </w:t>
            </w:r>
            <w:r>
              <w:rPr>
                <w:lang w:val="en-US"/>
              </w:rPr>
              <w:t>XXXXXXXXX</w:t>
            </w:r>
            <w:r>
              <w:rPr/>
              <w:t>@</w:t>
            </w:r>
            <w:r>
              <w:rPr>
                <w:lang w:val="en-US"/>
              </w:rPr>
              <w:t>XXXXXX</w:t>
            </w:r>
            <w:r>
              <w:rPr/>
              <w:t>.</w:t>
            </w:r>
            <w:r>
              <w:rPr>
                <w:lang w:val="en-US"/>
              </w:rPr>
              <w:t>XX</w:t>
            </w:r>
            <w:r>
              <w:rPr/>
              <w:t xml:space="preserve">   </w:t>
            </w:r>
          </w:p>
        </w:tc>
      </w:tr>
    </w:tbl>
    <w:p>
      <w:pPr>
        <w:pStyle w:val="Style14"/>
        <w:rPr/>
      </w:pPr>
      <w:r>
        <w:rPr/>
        <w:t>Иванов ИВАН ИВАНОВИЧ</w:t>
      </w:r>
    </w:p>
    <w:tbl>
      <w:tblPr>
        <w:tblW w:w="917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892"/>
      </w:tblGrid>
      <w:tr>
        <w:trPr/>
        <w:tc>
          <w:tcPr>
            <w:tcW w:w="9171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Сведения о себе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 xml:space="preserve">Год и место рождения:                 </w:t>
            </w:r>
            <w:r>
              <w:rPr>
                <w:lang w:val="en-US"/>
              </w:rPr>
              <w:t>XX</w:t>
            </w:r>
            <w:r>
              <w:rPr/>
              <w:t>.</w:t>
            </w:r>
            <w:r>
              <w:rPr>
                <w:lang w:val="en-US"/>
              </w:rPr>
              <w:t>XX</w:t>
            </w:r>
            <w:r>
              <w:rPr/>
              <w:t>.19</w:t>
            </w:r>
            <w:r>
              <w:rPr>
                <w:lang w:val="en-US"/>
              </w:rPr>
              <w:t>XX</w:t>
            </w:r>
            <w:r>
              <w:rPr/>
              <w:t>г.   г. Москва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 xml:space="preserve">Проживание/прописка:               г. Москва, р-н  </w:t>
            </w:r>
            <w:r>
              <w:rPr>
                <w:lang w:val="en-US"/>
              </w:rPr>
              <w:t>XXXXXXXXXXX</w:t>
            </w:r>
            <w:r>
              <w:rPr/>
              <w:t xml:space="preserve"> 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Семейное положение:                  состою в браке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Дети:                                              дочь  1</w:t>
            </w:r>
            <w:r>
              <w:rPr>
                <w:lang w:val="en-US"/>
              </w:rPr>
              <w:t>5</w:t>
            </w:r>
            <w:r>
              <w:rPr/>
              <w:t xml:space="preserve"> лет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 xml:space="preserve">Приоритетный контакт:               e-mail:  </w:t>
            </w:r>
            <w:r>
              <w:rPr>
                <w:lang w:val="en-US"/>
              </w:rPr>
              <w:t>XXXX</w:t>
            </w:r>
            <w:r>
              <w:rPr/>
              <w:t>@</w:t>
            </w:r>
            <w:r>
              <w:rPr>
                <w:lang w:val="en-US"/>
              </w:rPr>
              <w:t>XXX</w:t>
            </w:r>
            <w:r>
              <w:rPr/>
              <w:t>.</w:t>
            </w:r>
            <w:r>
              <w:rPr>
                <w:lang w:val="en-US"/>
              </w:rPr>
              <w:t>XXX</w:t>
            </w:r>
            <w:r>
              <w:rPr/>
              <w:t xml:space="preserve">   </w:t>
            </w:r>
          </w:p>
        </w:tc>
      </w:tr>
      <w:tr>
        <w:trPr/>
        <w:tc>
          <w:tcPr>
            <w:tcW w:w="9171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Цель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 xml:space="preserve">Работа в сфере FMCG, желательно в крупной компании с собственным производством. Приоритетное направление: федеральная дистрибуция производимых продуктов/сетевая и традиционная розница. Желаемая деятельность в организации: создание репутации продаваемой продукции, качественное увеличение оборота посредством создания и внедрения эффективной стратегии продаж. 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 xml:space="preserve">Мотивация: возможность креативного управления коммерческим блоком с применением инновационных методов для решения стратегических задач бизнеса.     </w:t>
            </w:r>
          </w:p>
        </w:tc>
      </w:tr>
      <w:tr>
        <w:trPr/>
        <w:tc>
          <w:tcPr>
            <w:tcW w:w="9171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 xml:space="preserve">Желаемая должность    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 xml:space="preserve">Коммерческий директор.  Директор по продажам и развитию.  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 xml:space="preserve">Ожидаемый оклад на испытательный срок от 150000 рублей. Далее совокупный доход по результатам выполненных задач компании.   </w:t>
            </w:r>
          </w:p>
        </w:tc>
      </w:tr>
      <w:tr>
        <w:trPr/>
        <w:tc>
          <w:tcPr>
            <w:tcW w:w="9171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Style11"/>
              <w:spacing w:lineRule="atLeast" w:line="220" w:before="220" w:after="0"/>
              <w:jc w:val="left"/>
              <w:rPr/>
            </w:pP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X</w:t>
            </w:r>
            <w:r>
              <w:rPr/>
              <w:t xml:space="preserve">гг. </w:t>
              <w:tab/>
              <w:t xml:space="preserve">      Московский государственный </w:t>
            </w:r>
            <w:r>
              <w:rPr>
                <w:lang w:val="en-US"/>
              </w:rPr>
              <w:t>XXXXX</w:t>
            </w:r>
            <w:r>
              <w:rPr/>
              <w:t xml:space="preserve"> университет</w:t>
              <w:tab/>
              <w:t xml:space="preserve">г. Москва                 Факультет автоматики и информатики </w:t>
            </w:r>
          </w:p>
          <w:p>
            <w:pPr>
              <w:pStyle w:val="Style1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Квалификация:  Инженер по специальности "Автоматизированные системы обработки информации и управления" 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 xml:space="preserve">Государственный диплом о высшем образовании 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X</w:t>
            </w:r>
            <w:r>
              <w:rPr/>
              <w:t xml:space="preserve">гг.     Периодические курсы повышения квалификации  и семинары по следующим темам:  "Тайм менеджмент", "Организация и проведение выставочных мероприятий",  "Управление продажами", "Управление коммерческой деятельностью предприятия".  </w:t>
            </w:r>
          </w:p>
        </w:tc>
      </w:tr>
      <w:tr>
        <w:trPr/>
        <w:tc>
          <w:tcPr>
            <w:tcW w:w="9171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Профессиональные навыки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 xml:space="preserve">Специалист в сфере организации и управления продажами с общим стажем коммерческой деятельности более 10 лет. Отлично ориентируюсь во всех аспектах и направлениях коммерческой деятельности. Знаю законодательство и действующие нормативные акты. Имею личный опыт закупок, прямых продаж, построения дистрибуции, разработки торговых марок. Знаю основы маркетинга и мерчендайзинга, а также производственной, транспортной и складской логистики. Хорошо разбираюсь в ключевых бизнес-процессах предприятия, особенно в ценообразовании и экономике дистрибуционных каналов сбыта. Имею опыт планирования продаж. Главным профессиональным достижением на данный момент считаю личный вклад в успешное развитие дистрибуции продуктов группы компании (прирост продаж на 50% за последние 3 года, вывод продукта на федеральный  рынок с занятием лидирующих позиций в своей товарной категории).  </w:t>
            </w:r>
          </w:p>
        </w:tc>
      </w:tr>
      <w:tr>
        <w:trPr/>
        <w:tc>
          <w:tcPr>
            <w:tcW w:w="9171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Профессиональный опы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Style11"/>
              <w:spacing w:lineRule="atLeast" w:line="220" w:before="220" w:after="0"/>
              <w:jc w:val="left"/>
              <w:rPr/>
            </w:pP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X</w:t>
            </w:r>
            <w:r>
              <w:rPr/>
              <w:t xml:space="preserve"> по Н/В                                   ООО "</w:t>
            </w:r>
            <w:r>
              <w:rPr>
                <w:lang w:val="en-US"/>
              </w:rPr>
              <w:t>XXXXXXXX</w:t>
            </w:r>
            <w:r>
              <w:rPr/>
              <w:t xml:space="preserve">"                                </w:t>
              <w:tab/>
              <w:t xml:space="preserve">г. Москва       Профиль деятельности организации: Производство, продажа и дистрибуция продуктов питания бакалейной группы. </w:t>
            </w:r>
          </w:p>
          <w:p>
            <w:pPr>
              <w:pStyle w:val="Style13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Должность: Руководитель направления дистрибуции 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лжностные обязанности: Создание и развитие отдела продаж. Привлечение клиентов, создание, развитие и поддержание клиентской базы (систематизация клиентов по каналам сбыта, построение с ними долгосрочного сотрудничества). Найм и обучение менеджеров по продажам и торговых представителей. Создание мотивационной схемы для эффективной работы менеджеров. Поиск и наполнение новых  каналов сбыта. Расширение ассортиментного ряда с целью увеличения продаж и укрепления деловых связей с дистрибуторами. Организация и контроль работы транспортно-логистического и складского сектора. Организация и участие в выставочных мероприятиях. Организация рекламной политики для поддержания репутации и повышения лояльности к продаваемым маркам. Использование нестандартных, креативных методов для расширения каналов сбыта. Внедрение новых схем взаимодействия подразделений с целью оптимизации продаж в  условиях конкурентной среды. Ведение и контроль ценовой политики. Расчет рентабельности сделок и общего оборота компании с учетом затратной части. Работа со всеми сетями первого, второго и третьего эшелона (традиционная розница).  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XX</w:t>
            </w:r>
            <w:r>
              <w:rPr/>
              <w:t>.19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.20</w:t>
            </w:r>
            <w:r>
              <w:rPr>
                <w:lang w:val="en-US"/>
              </w:rPr>
              <w:t>XX</w:t>
            </w:r>
            <w:r>
              <w:rPr/>
              <w:t>гг.                   ЗАО "</w:t>
            </w:r>
            <w:r>
              <w:rPr>
                <w:lang w:val="en-US"/>
              </w:rPr>
              <w:t>XXXXXXXXXXX</w:t>
            </w:r>
            <w:r>
              <w:rPr/>
              <w:t xml:space="preserve">"                                       г. Москва  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филь деятельности организации: Производство продуктов питания, торгово-закупочная деятельность. Крупнейшая оптовая компания России.  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:  Руководитель отдела продаж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лжностные обязанности:  Построение и развитие отдела продаж. Внедрение технологий  активных продаж в работу менеджерского состава. Решение внутренних организационных вопросов. Увеличение объемов продаж посредством привлечения клиентов, создания и расширения клиентских баз, поиск и расширение каналов сбыта. 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b/>
              </w:rPr>
              <w:t xml:space="preserve">История карьерного роста:  </w:t>
            </w:r>
            <w:r>
              <w:rPr/>
              <w:t>в 19</w:t>
            </w:r>
            <w:r>
              <w:rPr>
                <w:lang w:val="en-US"/>
              </w:rPr>
              <w:t>XX</w:t>
            </w:r>
            <w:r>
              <w:rPr/>
              <w:t xml:space="preserve"> году был принят в компанию в должности работника склада. В декабре 19</w:t>
            </w:r>
            <w:r>
              <w:rPr>
                <w:lang w:val="en-US"/>
              </w:rPr>
              <w:t>XX</w:t>
            </w:r>
            <w:r>
              <w:rPr/>
              <w:t xml:space="preserve"> года был переведен в отдел продаж, где также исполнял обязанности менеджера по закупкам и категорийного менеджера. За успехи был переведен на должность руководителя отдела продаж.     </w:t>
            </w:r>
          </w:p>
        </w:tc>
      </w:tr>
      <w:tr>
        <w:trPr/>
        <w:tc>
          <w:tcPr>
            <w:tcW w:w="9171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Уровень владения ПК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 xml:space="preserve">ПК Уверенный пользователь. MS Office и приложения. 1С 7.7. </w:t>
            </w:r>
          </w:p>
        </w:tc>
      </w:tr>
      <w:tr>
        <w:trPr/>
        <w:tc>
          <w:tcPr>
            <w:tcW w:w="9171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Знание языков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 xml:space="preserve">Английский. Могу общаться на бытовом уровне, вести деловую переписку, проходить не сложные интервью. Готов совершенствовать знание языка.   </w:t>
            </w:r>
          </w:p>
        </w:tc>
      </w:tr>
      <w:tr>
        <w:trPr/>
        <w:tc>
          <w:tcPr>
            <w:tcW w:w="9171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Личные качества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 xml:space="preserve">Отлично ориентируюсь в рынке, люблю свою профессию и постоянно совершенствую собственный профессиональный уровень. Способен организовывать и налаживать взаимодействие между различными структурными подразделениями. Имею отличные коммуникативные навыки, которые способствуют успеху в переговорах любого уровня. Очень желаю внести полезный вклад в общее развитие компан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sz w:val="24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Вступление"/>
    <w:qFormat/>
    <w:rPr>
      <w:rFonts w:ascii="Arial Black" w:hAnsi="Arial Black" w:cs="Arial Black"/>
      <w:spacing w:val="-6"/>
      <w:sz w:val="18"/>
    </w:rPr>
  </w:style>
  <w:style w:type="character" w:styleId="Style8">
    <w:name w:val="Должность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2">
    <w:name w:val="Адрес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11">
    <w:name w:val="Название предприятия"/>
    <w:basedOn w:val="Normal"/>
    <w:next w:val="Style13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tyle15">
    <w:name w:val="Цель"/>
    <w:basedOn w:val="Normal"/>
    <w:next w:val="TextBody"/>
    <w:qFormat/>
    <w:pPr>
      <w:spacing w:lineRule="atLeast" w:line="220" w:before="60" w:after="220"/>
    </w:pPr>
    <w:rPr/>
  </w:style>
  <w:style w:type="paragraph" w:styleId="Style16">
    <w:name w:val="Заголовок раздела"/>
    <w:basedOn w:val="Normal"/>
    <w:next w:val="Style15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tyle17">
    <w:name w:val="Личные сведения"/>
    <w:basedOn w:val="Style10"/>
    <w:next w:val="Style10"/>
    <w:qFormat/>
    <w:pPr>
      <w:spacing w:before="22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/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er">
    <w:name w:val="Footer"/>
    <w:basedOn w:val="Style18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20" w:hanging="22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Название документа"/>
    <w:basedOn w:val="Normal"/>
    <w:next w:val="Style16"/>
    <w:qFormat/>
    <w:pPr>
      <w:spacing w:before="0" w:after="220"/>
    </w:pPr>
    <w:rPr>
      <w:spacing w:val="-20"/>
      <w:sz w:val="48"/>
    </w:rPr>
  </w:style>
  <w:style w:type="paragraph" w:styleId="Style41">
    <w:name w:val="Город"/>
    <w:basedOn w:val="TextBody"/>
    <w:next w:val="TextBody"/>
    <w:qFormat/>
    <w:pPr>
      <w:keepNext w:val="true"/>
    </w:pPr>
    <w:rPr/>
  </w:style>
  <w:style w:type="paragraph" w:styleId="Style42">
    <w:name w:val="Подзаголовок раздела"/>
    <w:basedOn w:val="Style16"/>
    <w:next w:val="Normal"/>
    <w:qFormat/>
    <w:pPr/>
    <w:rPr>
      <w:i/>
      <w:caps w:val="false"/>
      <w:smallCaps w:val="false"/>
      <w:spacing w:val="10"/>
      <w:sz w:val="24"/>
    </w:rPr>
  </w:style>
  <w:style w:type="paragraph" w:styleId="Style43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11">
    <w:name w:val="Название предприятия 1"/>
    <w:basedOn w:val="Style11"/>
    <w:next w:val="Style13"/>
    <w:qFormat/>
    <w:pPr>
      <w:spacing w:before="60" w:after="0"/>
    </w:pPr>
    <w:rPr/>
  </w:style>
  <w:style w:type="paragraph" w:styleId="Style44">
    <w:name w:val="Без названия"/>
    <w:basedOn w:val="Style16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49:00Z</dcterms:created>
  <dc:creator/>
  <dc:description/>
  <cp:keywords/>
  <dc:language>en-US</dc:language>
  <cp:lastModifiedBy/>
  <cp:lastPrinted>2008-09-02T22:01:00Z</cp:lastPrinted>
  <dcterms:modified xsi:type="dcterms:W3CDTF">2008-09-18T18:49:00Z</dcterms:modified>
  <cp:revision>2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