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______</w:t>
      </w:r>
    </w:p>
    <w:p>
      <w:pPr>
        <w:pStyle w:val="Normal"/>
        <w:jc w:val="center"/>
        <w:rPr/>
      </w:pPr>
      <w:r>
        <w:rPr/>
        <w:t>(по оказанию услуг по трудоустройству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ab/>
        <w:t xml:space="preserve">            «___» _________ 2009 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ОО «</w:t>
      </w:r>
      <w:r>
        <w:rPr>
          <w:lang w:val="en-US"/>
        </w:rPr>
        <w:t>Транзит-Карьера</w:t>
      </w:r>
      <w:r>
        <w:rPr/>
        <w:t>», именуемое в дальнейшем Исполнитель, в лице Генерального директора Колисниченко Валентины Андреевны, действующей на основании Устава, с одной стороны, и ________________________________________________________________ _________________________, именуемый в дальнейшем Заказчик, с другой  стороны, вместе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ПРЕДЕЛЕНИЯ И ТЕРМИНЫ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В целях настоящего документа нижеприведенные термины используются в следующем значении: 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Исполнитель</w:t>
      </w:r>
      <w:r>
        <w:rPr/>
        <w:t xml:space="preserve"> - юридическое лицо, оказывающее определенный перечень работ или услуг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Заказчик</w:t>
      </w:r>
      <w:r>
        <w:rPr/>
        <w:t xml:space="preserve"> - физическое лицо, заинтересованное в выполнении Исполнителем какого-либо объема работ или приобретении у продавца какой-либо услуги, и оформляющее в связи с этим заказ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Интернет</w:t>
      </w:r>
      <w:r>
        <w:rPr/>
        <w:t xml:space="preserve"> -  глобальная телекоммуникационная сеть информационных и вычислительных ресурсов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Сайт</w:t>
      </w:r>
      <w:r>
        <w:rPr>
          <w:b/>
        </w:rPr>
        <w:t xml:space="preserve"> </w:t>
      </w:r>
      <w:r>
        <w:rPr>
          <w:b/>
          <w:color w:val="333333"/>
        </w:rPr>
        <w:t>по поиску работы</w:t>
      </w:r>
      <w:r>
        <w:rPr/>
        <w:t xml:space="preserve"> - в компьютерной сети Интернет объединённая под одним электронным адресом совокупность документов частного лица или организации, направленная на оказание возмездных или безвозмездных услуг по презентации Резюме документов частного лица или организации  с целью поиска работы.</w:t>
      </w:r>
    </w:p>
    <w:p>
      <w:pPr>
        <w:pStyle w:val="Normal"/>
        <w:spacing w:lineRule="exact" w:line="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Соискатель</w:t>
      </w:r>
      <w:r>
        <w:rPr/>
        <w:t xml:space="preserve"> - физическое лицо, заинтересованное в трудоустройстве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Работодатель</w:t>
      </w:r>
      <w:r>
        <w:rPr/>
        <w:t xml:space="preserve"> - один из субъектов Трудового права, Согласно ст. 20 Трудового кодекса РФ. Работодатель - юридическое лицо, физическое лицо, публичное юридическое лицо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spacing w:lineRule="exact" w:line="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color w:val="333333"/>
        </w:rPr>
        <w:t>Услуга по трудоустройству</w:t>
      </w:r>
      <w:r>
        <w:rPr>
          <w:iCs/>
        </w:rPr>
        <w:t xml:space="preserve"> -</w:t>
      </w:r>
      <w:r>
        <w:rPr/>
        <w:t xml:space="preserve"> система мероприятий, проводимая Исполнителем в целях содействия Заказчику в подыскании, направлении и устройстве на работу, в соответствии с условиями оговоренными в Приложении(ях) к настоящему Договору, способностями, профессиональной подготовкой, образованием и с учетом активного участия самого Заказчика в трудоустройстве, выполнения рекомендаций по трудоустройству данные Исполнителем.</w:t>
      </w:r>
    </w:p>
    <w:p>
      <w:pPr>
        <w:pStyle w:val="Normal"/>
        <w:spacing w:lineRule="exact" w:line="60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both"/>
        <w:rPr/>
      </w:pPr>
      <w:r>
        <w:rPr>
          <w:b/>
          <w:iCs/>
          <w:color w:val="333333"/>
        </w:rPr>
        <w:t>Испытательный срок</w:t>
      </w:r>
      <w:r>
        <w:rPr>
          <w:iCs/>
        </w:rPr>
        <w:t xml:space="preserve"> - </w:t>
      </w:r>
      <w:r>
        <w:rPr/>
        <w:t>определенный временной промежуток для оценки способностей нанятого работника и для приобретения им практического опыта по своей специальности.</w:t>
      </w:r>
    </w:p>
    <w:p>
      <w:pPr>
        <w:pStyle w:val="Normal"/>
        <w:spacing w:lineRule="exact" w:line="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color w:val="333333"/>
        </w:rPr>
        <w:t xml:space="preserve">Рекомендация Исполнителя </w:t>
      </w:r>
      <w:r>
        <w:rPr>
          <w:iCs/>
        </w:rPr>
        <w:t xml:space="preserve">- </w:t>
      </w:r>
      <w:r>
        <w:rPr/>
        <w:t>перечень необходимых действий по трудоустройству, оговоренных Исполнителем Заказчику, с целью качественного оказания услуг.</w:t>
      </w:r>
    </w:p>
    <w:p>
      <w:pPr>
        <w:pStyle w:val="Normal"/>
        <w:spacing w:lineRule="exact" w:line="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color w:val="333333"/>
        </w:rPr>
        <w:t>Аналитическая консультация</w:t>
      </w:r>
      <w:r>
        <w:rPr>
          <w:iCs/>
        </w:rPr>
        <w:t xml:space="preserve"> - консультация Заказчика Исполнителем, с целью определения мотивации, способностей, профессиональной подготовки</w:t>
      </w:r>
      <w:r>
        <w:rPr/>
        <w:t>, психологической предрасположенности к получению желаемой должности в определенной сфере деятельности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Резюме</w:t>
      </w:r>
      <w:r>
        <w:rPr/>
        <w:t xml:space="preserve"> - документ, содержащий информацию о навыках, опыте работы, образовании и другой относящейся к делу информации, необходимый для найма Заказчика на работу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Сопроводительное письмо</w:t>
      </w:r>
      <w:r>
        <w:rPr/>
        <w:t xml:space="preserve"> - документ, направленный на предварительное, тематическое представление работодателю информации о цели обращения к нему, предварительная презентация Заказчик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Размещение резюме на сайтах по поиску работу </w:t>
      </w:r>
      <w:r>
        <w:rPr/>
        <w:t>- оказание Исполнителем услуг по размещению информационных материалов (резюме) Заказчика в сети Интернет на специализированных сайтах по поиск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 xml:space="preserve">Рассылка резюме на подходящие вакансии </w:t>
      </w:r>
      <w:r>
        <w:rPr/>
        <w:t>- оказание Исполнителем услуг по рассылке информационных материалов (резюме, сопроводительного письма (по условиям Договора)) Заказчика с помощью сети Интернет на электронные почтовые адреса работодателей, нуждающихся в найме сотрудников или тематической направленности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Активный поиск вакансий </w:t>
      </w:r>
      <w:r>
        <w:rPr/>
        <w:t>- услуга оказываемая Исполнителем Заказчику по поиску вакансий соответствующих интересам Заказчика с помощью сети Интернет.</w:t>
      </w:r>
    </w:p>
    <w:p>
      <w:pPr>
        <w:pStyle w:val="Normal"/>
        <w:jc w:val="both"/>
        <w:rPr/>
      </w:pPr>
      <w:r>
        <w:rPr>
          <w:b/>
          <w:color w:val="333333"/>
        </w:rPr>
        <w:t>Приложение</w:t>
      </w:r>
      <w:r>
        <w:rPr/>
        <w:t xml:space="preserve"> - документ, оговаривающий дополнительные условия оказания Услуг, их перечень, стоимость и сроки выполнения. Приложение является неотъемлемой частью настоящего Договора и сочетается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едметом Договора является возмездное оказание Услуг Исполнителем Заказчику на условиях настоящего Договора.</w:t>
      </w:r>
    </w:p>
    <w:p>
      <w:pPr>
        <w:pStyle w:val="Normal"/>
        <w:jc w:val="both"/>
        <w:rPr/>
      </w:pPr>
      <w:r>
        <w:rPr/>
        <w:t>2.2. Заказчик поручает, а Исполнитель принимает на себя обязательство по оказанию Услуг, оговоренных настоящим Договором и Приложениям к нему.</w:t>
      </w:r>
    </w:p>
    <w:p>
      <w:pPr>
        <w:pStyle w:val="Normal"/>
        <w:jc w:val="both"/>
        <w:rPr/>
      </w:pPr>
      <w:r>
        <w:rPr/>
        <w:t>2.3. Перечень, наименование, стоимость и сроки оплаты оказываемых Услуг оговариваются Сторонами настоящим Договором и Приложениями к нему.</w:t>
      </w:r>
    </w:p>
    <w:p>
      <w:pPr>
        <w:pStyle w:val="Normal"/>
        <w:spacing w:lineRule="exact" w:line="260"/>
        <w:jc w:val="both"/>
        <w:rPr/>
      </w:pPr>
      <w:r>
        <w:rPr/>
        <w:t>2.4. </w:t>
      </w:r>
      <w:r>
        <w:rPr>
          <w:spacing w:val="2"/>
        </w:rPr>
        <w:t>Каждое Приложение сочетается с текстом настоящего Догово</w:t>
        <w:softHyphen/>
        <w:t>ра и является отдельным обязательством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2.5. Условия оказания Услуг, оговоренных в Приложениях к настоящему Договору, не могут противоречить настоящему Договору, а в случае возникновения противоречий, Стороны рассматривают условия исполнения своих обязательств согласно условиям оговоренным настоящим Договором. 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jc w:val="center"/>
        <w:rPr>
          <w:b/>
          <w:b/>
          <w:spacing w:val="2"/>
        </w:rPr>
      </w:pPr>
      <w:r>
        <w:rPr>
          <w:b/>
        </w:rPr>
        <w:t>3. ОБЯЗАННОСТИ СТОРОН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1. Права и обязанности Заказчика: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>Заказчик обязан:</w:t>
      </w:r>
    </w:p>
    <w:p>
      <w:pPr>
        <w:pStyle w:val="Normal"/>
        <w:jc w:val="both"/>
        <w:rPr/>
      </w:pPr>
      <w:r>
        <w:rPr/>
        <w:t>3.1.1. Предоставить Исполнителю полный перечень данных для оказания требуемых Услуг, отвечающих требованиям п.8.4.</w:t>
      </w:r>
    </w:p>
    <w:p>
      <w:pPr>
        <w:pStyle w:val="Normal"/>
        <w:jc w:val="both"/>
        <w:rPr/>
      </w:pPr>
      <w:r>
        <w:rPr/>
        <w:t>3.1.2. Своевременно производить прием и оплату оказанных Услуг в срок и в размере, оговоренном в Приложениях к настоящему Договору.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1.3. Незамедлительно со</w:t>
        <w:softHyphen/>
        <w:t>общить Исполнителю в письменной форме: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1.3.1. О необходимости изменения условий, перечня требуемых Услуг оговоренных ранее и указанных в Приложениях к настоящему Договору.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1.3.2. Об отсутствии необходимо</w:t>
        <w:softHyphen/>
        <w:t>сти оказания Услуг, оговоренных ранее и указанных в Приложениях к настоящему Договору.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1.4. Принять оказанные Услуги, после их фактического оказания при отсутствии претензий согласно п. 6.3. настоящего Договора. Оплатить Услуги Исполнителя согласно п. 4 настоящего Договора и условиям, указанным в Приложениях к нему.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>Заказчик имеет право: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1.5. Потребовать от Исполнителя отчет о ходе выполнения Услуг, оговоренных настоящим Договором и Приложениям к нему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1.6. Требовать от Исполнителя выполнения условий настоящего Договора и Приложений к нему.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1.7. Отказаться от исполнения Договора в одностороннем порядке в случае неисполнения Исполнителем обязательств по настоящему Договору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/>
        <w:t>3.2. Права и обязанности Исполнителя: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>Исполнитель обязан:</w:t>
      </w:r>
    </w:p>
    <w:p>
      <w:pPr>
        <w:pStyle w:val="Normal"/>
        <w:jc w:val="both"/>
        <w:rPr/>
      </w:pPr>
      <w:r>
        <w:rPr/>
        <w:t>3.2.1. Оказать указанные в Приложениях к настоящему Договору Услуги и отчитаться перед Заказчиком об их выполнении в сроки, определяемые Приложениями к настоящему Договору.</w:t>
      </w:r>
    </w:p>
    <w:p>
      <w:pPr>
        <w:pStyle w:val="Normal"/>
        <w:jc w:val="both"/>
        <w:rPr/>
      </w:pPr>
      <w:r>
        <w:rPr/>
        <w:t>3.2.2. В случае изменения параметров оказываемых Услуг, условий их оказания, стоимости, незамедлительно известить об этом Заказчика.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>Исполнитель имеет право: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2.3. Приостановить выполнение Услуг, если Заказчик имеет задолженность по оплате Услуг Исполнителю, в частности, нарушил срок оплаты Услуг, до момента устранения допущенных нарушений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2.4. Изменить стоимость услуг, оговоренных ранее в настоящем Договоре и Приложениях к нему в случаях: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2.4.1. Значительного изменения условий действующей конкуренции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2.4.2. Изменения требований по оказываемым Услугам со стороны Заказчика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3.2.4.3. Обоснованного увеличения затрат, производимых на оказание Услуг Заказчику. 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2.5. Требовать от Исполнителя выполнения условий настоящего Договора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3.2.6. Отказаться от исполнения Договора в одностороннем порядке в случае неисполнения Исполнителем обязательств по настоящему Договору.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3.2.7. В случае отказа Заказчика от оказания услуг, Исполнитель имеет право удержать часть суммы, уплаченной Заказчиком ранее и затраченной Исполнителем на предварительные работы по оказанию услуг, а также затраты на уже оказанные услуги или их часть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РАБОТ И ПОРЯДОК РАСЧЕТОВ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 xml:space="preserve">4.1. Размер вознаграждения Исполнителя за Услуги, оказанные Заказчику в соответствии с настоящим Договором, определяется на основании Приложения к настоящему Договору (НДС не облагается). 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4.2. Оплата производится в российских рублях в соответствии с условиями оговоренными Приложением к настоящему Договору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4.3. Услуга, оказанная Исполнителем, считается выполненной в полном объёме на условиях оговоренных в Приложении к настоящему Договору.</w:t>
      </w:r>
    </w:p>
    <w:p>
      <w:pPr>
        <w:pStyle w:val="Normal"/>
        <w:jc w:val="both"/>
        <w:rPr/>
      </w:pPr>
      <w:r>
        <w:rPr/>
        <w:t>4.4. Датой платежа считается дата поступления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ВЫПОЛНЕНИЯ РАБОТ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5.1. Исполнитель в срок, оговоренный в Приложениях, предоставляет Заказчику отчеты об оказанных Услугах в удобной Исполнителю форме.</w:t>
      </w:r>
    </w:p>
    <w:p>
      <w:pPr>
        <w:pStyle w:val="Normal"/>
        <w:jc w:val="both"/>
        <w:rPr/>
      </w:pPr>
      <w:r>
        <w:rPr/>
        <w:t>5.2. Заказчик обязуется в срок не позднее 3 (трех) рабочих дней рассмотреть представленные отчеты об оказанных Услугах, и либо утвердить их, либо представить Исполнителю свои замечания в письменном виде.</w:t>
      </w:r>
    </w:p>
    <w:p>
      <w:pPr>
        <w:pStyle w:val="Normal"/>
        <w:jc w:val="both"/>
        <w:rPr/>
      </w:pPr>
      <w:r>
        <w:rPr/>
        <w:t>5.3. В случае наличия замечаний к оказанным Услугам со стороны Заказчика, Исполнитель обязуется не позднее трех дней после получения от Заказчика замечаний внести исправления и предоставить их на утверждение Заказчику.</w:t>
      </w:r>
    </w:p>
    <w:p>
      <w:pPr>
        <w:pStyle w:val="Normal"/>
        <w:jc w:val="both"/>
        <w:rPr/>
      </w:pPr>
      <w:r>
        <w:rPr/>
        <w:t>5.4. В случае несоблюдения Заказчиком сроков предоставления замечаний, срок внесения  исправлений по настоящему Договору увеличивается на количество дней, составивших за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ЧЕСТВО И ПРИЕМКА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ЪЯВЛЕНИЯ ПРЕТЕНЗИЙ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1. Оказанные Услуги должны соответствовать утвержденным Заказчиком условиям, оговоренным в Приложениях к настоящему Договору .</w:t>
      </w:r>
    </w:p>
    <w:p>
      <w:pPr>
        <w:pStyle w:val="Normal"/>
        <w:jc w:val="both"/>
        <w:rPr/>
      </w:pPr>
      <w:r>
        <w:rPr/>
        <w:t>6.2. После оказания оговоренных в Приложениях Услуг в полном объеме, Исполнитель передает Заказчику подписанный со своей стороны, «Акт сдачи-приемки выполненных услуг» в 2-х экземплярах.</w:t>
      </w:r>
    </w:p>
    <w:p>
      <w:pPr>
        <w:pStyle w:val="Normal"/>
        <w:jc w:val="both"/>
        <w:rPr/>
      </w:pPr>
      <w:r>
        <w:rPr/>
        <w:t>6.3. Заказчик обязуется в течение 2 (двух) рабочих дней после получения «Акта сдачи-приемки выполненных услуг» подписать его или дать мотивированный отказ в письменном виде с указанием всех претензий к оказанным Услугам. После подписания «Акта сдачи-приемки выполненных услуг» претензии по качеству оказанных Услуг Исполнителем не принимаются, и оказанные Исполнителем Услуги подлежат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ФИДЕНЦИАЛЬНОСТЬ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7.1. </w:t>
      </w:r>
      <w:r>
        <w:rPr>
          <w:spacing w:val="2"/>
        </w:rPr>
        <w:t>Стороны считают конфиденциальной всю информацию, переданную ими друг другу по исполнению данного Договора. В случае прекращения Договора данное положение действует в течение одного год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И ОГРАНИЧЕНИЯ ОТВЕТСТВЕННОСТИ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8.1. За нарушение условий настоящего Договора Стороны несут ответственность, установленную настоящим Договором и/или действующим законодательством РФ.</w:t>
      </w:r>
    </w:p>
    <w:p>
      <w:pPr>
        <w:pStyle w:val="Normal"/>
        <w:jc w:val="both"/>
        <w:rPr/>
      </w:pPr>
      <w:r>
        <w:rPr/>
        <w:t>8.2. Исполнитель ни при каких обстоятельствах не несет никакой ответственности по настоящему Договору за:</w:t>
      </w:r>
    </w:p>
    <w:p>
      <w:pPr>
        <w:pStyle w:val="Normal"/>
        <w:jc w:val="both"/>
        <w:rPr/>
      </w:pPr>
      <w:r>
        <w:rPr/>
        <w:t>8.2.1. Какие-либо действия/бездействие, являющиеся прямым или косвенным результатом действий/бездействия Заказчика и/или третьих лиц.</w:t>
      </w:r>
    </w:p>
    <w:p>
      <w:pPr>
        <w:pStyle w:val="Normal"/>
        <w:jc w:val="both"/>
        <w:rPr/>
      </w:pPr>
      <w:r>
        <w:rPr/>
        <w:t>8.2.2. Какие-либо косвенные убытки и/или упущенную выгоду Заказчика и/или третьих сторон вне зависимости от того, мог Исполнитель предвидеть возможность таких убытков или нет.</w:t>
      </w:r>
    </w:p>
    <w:p>
      <w:pPr>
        <w:pStyle w:val="Normal"/>
        <w:jc w:val="both"/>
        <w:rPr/>
      </w:pPr>
      <w:r>
        <w:rPr/>
        <w:t>8.2.3. Использование (невозможность использования) и какие бы то ни было последствия использования (невозможности использования) Заказчиком выбранной им Услуги или нескольких Услуг по настоящему Договору, а равно использование/невозможность использования Заказчиком и/или третьими лицами любых средств и/или способов передачи/получения Услуги.</w:t>
      </w:r>
    </w:p>
    <w:p>
      <w:pPr>
        <w:pStyle w:val="Normal"/>
        <w:jc w:val="both"/>
        <w:rPr/>
      </w:pPr>
      <w:r>
        <w:rPr/>
        <w:t>8.3. Совокупный размер ответственности Исполнителя по настоящему Договору, включая размер штрафных санкций (пеней, неустоек) и/или возмещаемых убытков, по любому иску или претензии в отношении настоящего Договора или его исполнения, ограничивается 10 % от общей стоимости Услуг по настоящему Договору.</w:t>
      </w:r>
    </w:p>
    <w:p>
      <w:pPr>
        <w:pStyle w:val="Normal"/>
        <w:jc w:val="both"/>
        <w:rPr/>
      </w:pPr>
      <w:r>
        <w:rPr/>
        <w:t>8.4. Заказчик несет ответственность в полном объеме за:</w:t>
      </w:r>
    </w:p>
    <w:p>
      <w:pPr>
        <w:pStyle w:val="Normal"/>
        <w:jc w:val="both"/>
        <w:rPr/>
      </w:pPr>
      <w:r>
        <w:rPr/>
        <w:t>8.4.1. Достоверность сведений, указанных им при заказе Услуги у Исполнителя.</w:t>
      </w:r>
    </w:p>
    <w:p>
      <w:pPr>
        <w:pStyle w:val="Normal"/>
        <w:jc w:val="both"/>
        <w:rPr/>
      </w:pPr>
      <w:r>
        <w:rPr/>
        <w:t>8.5. Неисполнение каких-либо обязательств, предусмотренных настоящим Договором, влечет за собой штрафные санкции, подлежащие к выплате виновной Стороной.</w:t>
      </w:r>
    </w:p>
    <w:p>
      <w:pPr>
        <w:pStyle w:val="Normal"/>
        <w:jc w:val="both"/>
        <w:rPr/>
      </w:pPr>
      <w:r>
        <w:rPr/>
        <w:t>8.6. В случае нарушения сроков оказания Услуг, в соответствии с настоящим Договором, Исполнитель обязан выплатить Заказчику неустойку в размере 0.5% от общей суммы конкретной Услуги в соответствии с Приложением настоящего Договора за каждые 5 (пять) рабочих дней просрочки неисполнения Услуги, но не более 10% от стоимости конкретной Услуги, при наличии письменной претензии со стороны Заказчика.</w:t>
      </w:r>
    </w:p>
    <w:p>
      <w:pPr>
        <w:pStyle w:val="Normal"/>
        <w:jc w:val="both"/>
        <w:rPr/>
      </w:pPr>
      <w:r>
        <w:rPr/>
        <w:t>8.7. В случае просрочки оплаты Услуг Исполнителю, в соответствии с настоящим Договором, Заказчик выплачивает Исполнителю штраф в размере 0.1% от просроченной суммы по настоящему Договору и Приложениям к нему за каждый день просрочки, но не более 25 % от суммы Услуги по настоящему Договору.</w:t>
      </w:r>
    </w:p>
    <w:p>
      <w:pPr>
        <w:pStyle w:val="Normal"/>
        <w:jc w:val="both"/>
        <w:rPr/>
      </w:pPr>
      <w:r>
        <w:rPr/>
        <w:t>8.8. В случае обнаружения Заказчиком Услуги, не соответствующей заявленной ранее, Исполнитель за свой счет обязуется в течение 10 (десяти) рабочих дней с момента письменного заявления Заказчика устранить все несоответствия.</w:t>
      </w:r>
    </w:p>
    <w:p>
      <w:pPr>
        <w:pStyle w:val="Normal"/>
        <w:jc w:val="both"/>
        <w:rPr/>
      </w:pPr>
      <w:r>
        <w:rPr/>
        <w:t>8.9. В случае отсутствия возможности устранить несоответствия, Исполнитель обязуется не позднее 10 (десяти) рабочих дней после истечения срока, указанного в п. 8.9., вернуть Заказчику оплаченную стоимость не оказанной, в установленный срок, настоящим Договором и Приложением к нему Услуги.</w:t>
      </w:r>
    </w:p>
    <w:p>
      <w:pPr>
        <w:pStyle w:val="Normal"/>
        <w:jc w:val="both"/>
        <w:rPr/>
      </w:pPr>
      <w:r>
        <w:rPr/>
        <w:t>8.10. Уплата штрафных санкций не освобождает Стороны от исполнения обязательств по настоящему Договору и Приложений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9.1. Стороны освобождаются от ответственности за неисполнение или ненадлежащее  исполнение своих обязательств по настоящему Договору и Приложениям к нему, если исполнение оказалось  невозможным вследствие обстоятельств непреодолимой силы, как то:</w:t>
      </w:r>
    </w:p>
    <w:p>
      <w:pPr>
        <w:pStyle w:val="Normal"/>
        <w:jc w:val="both"/>
        <w:rPr/>
      </w:pPr>
      <w:r>
        <w:rPr/>
        <w:t>- поломка значимо-функционального электронного оборудования, предназначенного для непосредственного выполнения условий данного Договора;</w:t>
      </w:r>
    </w:p>
    <w:p>
      <w:pPr>
        <w:pStyle w:val="Normal"/>
        <w:jc w:val="both"/>
        <w:rPr/>
      </w:pPr>
      <w:r>
        <w:rPr/>
        <w:t>- ограничение доступа в Интернет или его полное отсутствие по причине текущих технических работ, поломки оборудования, аварий различного характера у Интернет провайдеров.</w:t>
      </w:r>
    </w:p>
    <w:p>
      <w:pPr>
        <w:pStyle w:val="Normal"/>
        <w:jc w:val="both"/>
        <w:rPr/>
      </w:pPr>
      <w:r>
        <w:rPr/>
        <w:t>- военные действия;</w:t>
      </w:r>
    </w:p>
    <w:p>
      <w:pPr>
        <w:pStyle w:val="Normal"/>
        <w:jc w:val="both"/>
        <w:rPr/>
      </w:pPr>
      <w:r>
        <w:rPr/>
        <w:t>- забастовки;</w:t>
      </w:r>
    </w:p>
    <w:p>
      <w:pPr>
        <w:pStyle w:val="Normal"/>
        <w:jc w:val="both"/>
        <w:rPr/>
      </w:pPr>
      <w:r>
        <w:rPr/>
        <w:t>- пожары;</w:t>
      </w:r>
    </w:p>
    <w:p>
      <w:pPr>
        <w:pStyle w:val="Normal"/>
        <w:jc w:val="both"/>
        <w:rPr/>
      </w:pPr>
      <w:r>
        <w:rPr/>
        <w:t>- стихийные бедствия;</w:t>
      </w:r>
    </w:p>
    <w:p>
      <w:pPr>
        <w:pStyle w:val="Normal"/>
        <w:jc w:val="both"/>
        <w:rPr/>
      </w:pPr>
      <w:r>
        <w:rPr/>
        <w:t>- революции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 аварии нелокального характера на энергоснабжающих предприятиях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акты органов государственной власти и управления,</w:t>
      </w:r>
    </w:p>
    <w:p>
      <w:pPr>
        <w:pStyle w:val="Normal"/>
        <w:jc w:val="both"/>
        <w:rPr/>
      </w:pPr>
      <w:r>
        <w:rPr/>
        <w:t>в результате возникновения которых исполнение обязательств по настоящему Договору и Приложениям к нему становится невозможным.</w:t>
      </w:r>
    </w:p>
    <w:p>
      <w:pPr>
        <w:pStyle w:val="Normal"/>
        <w:jc w:val="both"/>
        <w:rPr/>
      </w:pPr>
      <w:r>
        <w:rPr/>
        <w:t>9.2. При наступлении указанных в п.9.1. обстоятельств сроки, предусмотренные настоящим  Договором для исполнения соответствующих обязательств, могут быть пересмотрены по взаимному согласию Сторон.</w:t>
      </w:r>
    </w:p>
    <w:p>
      <w:pPr>
        <w:pStyle w:val="Normal"/>
        <w:jc w:val="both"/>
        <w:rPr/>
      </w:pPr>
      <w:r>
        <w:rPr/>
        <w:t>9.3. О наступлении таких обстоятельств Стороны извещают друг друга немедленно. При этом  Сторона, для которой наступили подобные обстоятельства, обязана предоставить другой  стороне подтверждение соответств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ЗРЕШЕНИЕ СПОРОВ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1. Стороны будут стремиться разрешать все споры и разногласия, которые могут возникнуть из настоящего Договора и Приложений к нему, путем переговоров и консультаций.</w:t>
      </w:r>
    </w:p>
    <w:p>
      <w:pPr>
        <w:pStyle w:val="Normal"/>
        <w:jc w:val="both"/>
        <w:rPr/>
      </w:pPr>
      <w:r>
        <w:rPr/>
        <w:t>10.2. Если указанные споры не могут быть решены путем переговоров, они подлежат разрешению в соответствии с действующим законодательством РФ в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11.1. Настоящий Договор вступает в силу с момента подписания Сторонами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11.2. Договор будет считаться исполненным после выполнения взаимных обязательств Сторон и урегу</w:t>
        <w:softHyphen/>
        <w:t>лирования всех взаиморасчётов между Исполнителем и Заказчиком,  подписания «Акта сдачи-приемки выполненных услуг».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СОБЫЕ УСЛОВИЯ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 Во всем, что не предусмотрено настоящим Договором и Приложениями к нему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12.2. Все изменения и дополнения к настоящему Договору и Приложениям к нему действительны в том случае, если совершены в письменном вид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12.3. Стороны обязаны незамедлительно информировать друг друга о перемене своего  местонахождения и/или почтовых адресов, платежных реквизитов, передаче прав третьим лицам, реорганизации, слиянии и другом юридическом преобразовании.</w:t>
      </w:r>
    </w:p>
    <w:p>
      <w:pPr>
        <w:pStyle w:val="Normal"/>
        <w:jc w:val="both"/>
        <w:rPr/>
      </w:pPr>
      <w:r>
        <w:rPr/>
        <w:t>12.4. Настоящий Договор составлен на 6 (шести) страницах в двух экземплярах, имеющих равную юридическую силу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Исполнитель не имеет право производить изменения стоимости оказываемых Услуг согласно п. 3.2.4. В случае согласия со стороны Заказчика на изменение стоимости услуг, Стороны аннулируют подписанное ранее Приложение к настоящему Договору и подписывают новое.</w:t>
      </w:r>
    </w:p>
    <w:p>
      <w:pPr>
        <w:pStyle w:val="Normal"/>
        <w:jc w:val="both"/>
        <w:rPr/>
      </w:pPr>
      <w:r>
        <w:rPr/>
        <w:t>13.2. Любые уведомления по Договору и Приложениям к нему могут направляться одной Стороной другой Стороне:</w:t>
      </w:r>
    </w:p>
    <w:p>
      <w:pPr>
        <w:pStyle w:val="Normal"/>
        <w:jc w:val="both"/>
        <w:rPr/>
      </w:pPr>
      <w:r>
        <w:rPr/>
        <w:t>13.2.1. По электронной почте (адрес электронной почты указывается в Приложении к Договору).</w:t>
      </w:r>
    </w:p>
    <w:p>
      <w:pPr>
        <w:pStyle w:val="Normal"/>
        <w:jc w:val="both"/>
        <w:rPr/>
      </w:pPr>
      <w:r>
        <w:rPr/>
        <w:t>13.2.2. По факсу.</w:t>
      </w:r>
    </w:p>
    <w:p>
      <w:pPr>
        <w:pStyle w:val="Normal"/>
        <w:jc w:val="both"/>
        <w:rPr/>
      </w:pPr>
      <w:r>
        <w:rPr/>
        <w:t>13.2.3. Почтой с уведомлением о вручении или курьерской службой с подтверждением доставки.</w:t>
      </w:r>
    </w:p>
    <w:p>
      <w:pPr>
        <w:pStyle w:val="Normal"/>
        <w:jc w:val="both"/>
        <w:rPr/>
      </w:pPr>
      <w:r>
        <w:rPr/>
        <w:t>13.3. В случае если одно или более положений настоящего Договора и Приложений к нему являются по какой-либо причине недействительными, не имеющими юридической силы, такая недействительность не оказывает влияния на действительность любого другого положения Договора и Приложений к нему, которые остаются в 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ЮРИДИЧЕСКИЕ АДРЕСА И БАНКОВСКИЕ РЕКВИЗИТЫ СТОРОН</w:t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>Исполнитель:</w:t>
      </w:r>
    </w:p>
    <w:p>
      <w:pPr>
        <w:pStyle w:val="Normal"/>
        <w:spacing w:lineRule="exact" w:line="260"/>
        <w:jc w:val="both"/>
        <w:rPr/>
      </w:pPr>
      <w:r>
        <w:rPr>
          <w:spacing w:val="2"/>
        </w:rPr>
        <w:t>ООО «Транзит-Карьера»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Юридический адрес: </w:t>
      </w:r>
      <w:r>
        <w:rPr>
          <w:lang w:val="en-US"/>
        </w:rPr>
        <w:t>124683, г. Москва, г. Зеленоград, корп.1540 кв.33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Фактический адрес: </w:t>
      </w:r>
      <w:r>
        <w:rPr>
          <w:lang w:val="en-US"/>
        </w:rPr>
        <w:t>127006, г. Москва, ул. Долгоруковская, д.23А, офис №306А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ИНН </w:t>
      </w:r>
      <w:r>
        <w:rPr>
          <w:lang w:val="en-US"/>
        </w:rPr>
        <w:t>7735562792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КПП </w:t>
      </w:r>
      <w:r>
        <w:rPr>
          <w:lang w:val="en-US"/>
        </w:rPr>
        <w:t>773501001</w:t>
      </w:r>
    </w:p>
    <w:p>
      <w:pPr>
        <w:pStyle w:val="Normal"/>
        <w:spacing w:lineRule="exact" w:line="260"/>
        <w:jc w:val="both"/>
        <w:rPr/>
      </w:pPr>
      <w:r>
        <w:rPr/>
        <w:t xml:space="preserve">Р/С </w:t>
      </w:r>
      <w:r>
        <w:rPr>
          <w:lang w:val="en-US"/>
        </w:rPr>
        <w:t>40702810738040023183 в ОСБ России отд. «Тверское» №7982/01111 Сбербанк России ОАО г. Москва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К/С 30101810400000000225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БИК 044525225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ОКПО 85772589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 xml:space="preserve">ОГРН </w:t>
      </w:r>
      <w:r>
        <w:rPr>
          <w:lang w:val="en-US"/>
        </w:rPr>
        <w:t>1097746574045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тел. </w:t>
      </w:r>
      <w:r>
        <w:rPr>
          <w:lang w:val="en-US"/>
        </w:rPr>
        <w:t>(499) 973-10-64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Генеральный директор 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ООО «Транзит-Карьера»                                                _____________/Колисниченко В.А./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exact" w:line="260"/>
        <w:jc w:val="both"/>
        <w:rPr>
          <w:b/>
          <w:b/>
          <w:spacing w:val="2"/>
        </w:rPr>
      </w:pPr>
      <w:r>
        <w:rPr>
          <w:b/>
          <w:spacing w:val="2"/>
        </w:rPr>
        <w:t xml:space="preserve">Заказчик: </w:t>
      </w:r>
    </w:p>
    <w:p>
      <w:pPr>
        <w:pStyle w:val="Normal"/>
        <w:spacing w:lineRule="exact" w:line="26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b/>
          <w:spacing w:val="2"/>
        </w:rPr>
        <w:t>ФИО ____________________________________________________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Адрес проживания: ________________________________________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Паспорт: ______ №__________  кем выдан: ____________________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дата выдачи: 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  <w:t>Контактный телефон:_______________________________</w:t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>_________________________________________________    /______________/</w:t>
      </w:r>
    </w:p>
    <w:p>
      <w:pPr>
        <w:pStyle w:val="Normal"/>
        <w:spacing w:lineRule="exact" w:line="260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</w:t>
      </w:r>
      <w:r>
        <w:rPr>
          <w:spacing w:val="2"/>
        </w:rPr>
        <w:t>подпись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4:00Z</dcterms:created>
  <dc:creator>sova alex</dc:creator>
  <dc:description/>
  <cp:keywords/>
  <dc:language>en-US</dc:language>
  <cp:lastModifiedBy>sova alex</cp:lastModifiedBy>
  <dcterms:modified xsi:type="dcterms:W3CDTF">2009-11-16T21:11:00Z</dcterms:modified>
  <cp:revision>1</cp:revision>
  <dc:subject/>
  <dc:title>Договор № ____________</dc:title>
</cp:coreProperties>
</file>